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721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2178-16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9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7"/>
          <w:szCs w:val="27"/>
        </w:rPr>
        <w:t>Борякина Юрия Викторовича, *</w:t>
      </w:r>
      <w:r>
        <w:rPr>
          <w:sz w:val="26"/>
          <w:szCs w:val="26"/>
        </w:rPr>
        <w:t xml:space="preserve">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6.2025 в 09:55 по адресу: ХМАО - Югра, г. Когалым, ул. Дружбы Народов, д. 60 Борякин Ю.В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Бакинская д.33 - ул. Дружбы Народов д.60 стоимостью 189 рублей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Борякина Ю.В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якин Ю.В. при рассмотрении дела вину не признал и пояснил, что  в настоящее  время  не работает и  вынужден  подрабатывать   на  своем  автомобиле  в  качестве легкового так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Борякина Ю.В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31 </w:t>
      </w:r>
      <w:r>
        <w:rPr>
          <w:sz w:val="26"/>
          <w:szCs w:val="26"/>
        </w:rPr>
        <w:t>об административном правонарушении от 10.06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Борякин Ю.В. В.П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Ч.К.В. от 10.06.2024; письменное объяснение Борякина Ю.В. от 10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Борякина Ю.В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Борякин Ю.В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Борякина Ю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Борякина Ю.В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Борякина Юри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721251413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</w:t>
        <w:tab/>
        <w:t xml:space="preserve"> 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